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его семинар-совещания с участием представителей предпринимательского сообщества Нижневартовского района в режиме В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10 апреля 2024 г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: 14.00 час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г. Нижневартовс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Ленина, д. 6 каб. 3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результатах Рейтинга качества проведения ОРВ, экспертизы в муниципальных образованиях Ханты-Мансийского автономного округа – Югры за 2023 год.</w:t>
      </w:r>
    </w:p>
    <w:p>
      <w:pPr>
        <w:pStyle w:val="Normal"/>
        <w:spacing w:lineRule="auto" w:line="360"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Ламкова Жанна Юрьевна, начальник отдела инвестиций, муниципальных программ и проектной деятельности департамента экономики администрации район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 участии субъектов предпринимательской деятельности в публичных консультациях посредством интернет Портала для публичного обсуждения проектов и действующих нормативных актов органов власти (http://regulation.admhmao.ru/). Обсуждение наиболее часто задаваемых вопросов участниками публичных обсуждений. </w:t>
      </w:r>
    </w:p>
    <w:p>
      <w:pPr>
        <w:pStyle w:val="Normal"/>
        <w:spacing w:lineRule="auto" w:line="360"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абова Эльвира Мансуровна, главный специалист отдела инвестиций, муниципальных программ и проектной деятельности департамента экономики администрации района.</w:t>
      </w:r>
    </w:p>
    <w:p>
      <w:pPr>
        <w:pStyle w:val="Normal"/>
        <w:spacing w:lineRule="auto" w:line="360" w:before="0" w:after="20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200"/>
        <w:ind w:left="0" w:firstLine="284"/>
        <w:contextualSpacing/>
        <w:jc w:val="both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1">
    <w:name w:val="Обычный1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41:00Z</dcterms:created>
  <dc:creator>Плетухина</dc:creator>
  <dc:description/>
  <cp:keywords/>
  <dc:language>en-US</dc:language>
  <cp:lastModifiedBy>Габова Эльвира Мансуровна</cp:lastModifiedBy>
  <cp:lastPrinted>2023-01-11T11:13:00Z</cp:lastPrinted>
  <dcterms:modified xsi:type="dcterms:W3CDTF">2024-08-02T07:29:00Z</dcterms:modified>
  <cp:revision>3</cp:revision>
  <dc:subject/>
  <dc:title/>
</cp:coreProperties>
</file>